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安徽省建筑节能与科技协会单位会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93"/>
        <w:gridCol w:w="1250"/>
        <w:gridCol w:w="44"/>
        <w:gridCol w:w="1294"/>
        <w:gridCol w:w="1294"/>
        <w:gridCol w:w="1294"/>
        <w:gridCol w:w="1294"/>
      </w:tblGrid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会员类别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普通会员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理事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常务理事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副会长单位</w:t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一社会信用代码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简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可另附纸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委托代表人基本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职务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担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大代表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担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协委员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联系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及职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/>
              <w:t>申请单位意见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26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24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/>
              <w:t>协会审批意见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9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备注：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默认法定代表人或委托代表人为会员代表，如有特殊情况请说明；</w:t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2.</w:t>
              </w:r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电子版请发至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ahjnkjxh@126.com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，纸质版请邮寄至合肥市包河区紫云路</w:t>
            </w:r>
            <w:r>
              <w:rPr>
                <w:color w:val="000000"/>
                <w:kern w:val="0"/>
                <w:szCs w:val="21"/>
              </w:rPr>
              <w:t>996</w:t>
            </w:r>
            <w:r>
              <w:rPr>
                <w:rFonts w:cs="宋体;SimSun"/>
                <w:color w:val="000000"/>
                <w:kern w:val="0"/>
                <w:szCs w:val="21"/>
              </w:rPr>
              <w:t>号省城乡规划建设大厦</w:t>
            </w:r>
            <w:r>
              <w:rPr>
                <w:color w:val="000000"/>
                <w:kern w:val="0"/>
                <w:szCs w:val="21"/>
              </w:rPr>
              <w:t>411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联系人：李璐</w:t>
            </w:r>
            <w:r>
              <w:rPr>
                <w:rFonts w:cs="宋体;SimSun"/>
                <w:color w:val="000000"/>
                <w:kern w:val="0"/>
                <w:szCs w:val="21"/>
              </w:rPr>
              <w:t>0551-62878696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pacing w:val="4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5;&#23376;&#29256;&#35831;&#21457;&#33267;ahjnkj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1:00Z</dcterms:created>
  <dc:creator>刘佳</dc:creator>
  <dc:description/>
  <cp:keywords/>
  <dc:language>en-US</dc:language>
  <cp:lastModifiedBy>何以文</cp:lastModifiedBy>
  <cp:lastPrinted>2014-12-11T06:41:00Z</cp:lastPrinted>
  <dcterms:modified xsi:type="dcterms:W3CDTF">2019-02-22T02:21:00Z</dcterms:modified>
  <cp:revision>4</cp:revision>
  <dc:subject/>
  <dc:title>安徽省建设信息协会关于发展和重新登记会员的通知</dc:title>
</cp:coreProperties>
</file>