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</w:rPr>
        <w:t>9</w:t>
      </w:r>
      <w:r>
        <w:rPr>
          <w:rFonts w:eastAsia="方正小标宋简体"/>
          <w:b/>
          <w:sz w:val="36"/>
          <w:szCs w:val="36"/>
        </w:rPr>
        <w:t>版《绿色建筑评价标准》等标准培训会</w:t>
      </w:r>
      <w:r>
        <w:rPr>
          <w:rFonts w:eastAsia="方正小标宋简体"/>
          <w:b/>
          <w:sz w:val="36"/>
          <w:szCs w:val="36"/>
        </w:rPr>
        <w:t>日程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63"/>
        <w:gridCol w:w="3459"/>
      </w:tblGrid>
      <w:tr>
        <w:trPr>
          <w:trHeight w:val="8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言人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致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长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徽省绿色建筑发展情况介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务主管部门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绿色建筑推动科技创新和产业发展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宋体;SimSun"/>
                <w:sz w:val="24"/>
              </w:rPr>
              <w:t>标准编制概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梁浩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住房城乡建设部科技与产业化发展中心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处长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舒适、节能与能源利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建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海市建筑科学研究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院长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绿色建筑评价标准性能设计解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永炜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建筑科学研究院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北京构力科技有限公司主任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午餐休息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全耐久、节材与绿色建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继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上海市建筑科学研究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副总工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便利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地与土地利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李宏军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住房和城乡建设部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与产业化发展中心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研究员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  <w:szCs w:val="18"/>
              </w:rPr>
            </w:pPr>
            <w:r>
              <w:rPr>
                <w:w w:val="90"/>
                <w:sz w:val="24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宜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林常青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江苏省绿色建筑产业技术研究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总经理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、节水与水资源利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捷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建筑科学研究院建筑设计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长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w w:val="90"/>
                <w:sz w:val="24"/>
                <w:szCs w:val="18"/>
              </w:rPr>
            </w:pPr>
            <w:r>
              <w:rPr>
                <w:rFonts w:cs="宋体;SimSun"/>
                <w:b/>
                <w:w w:val="90"/>
                <w:sz w:val="24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徽省雨水利用工程技术规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沈念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安徽省建筑科学研究设计院绿建院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长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绿色建筑评价标识项目申报与评审流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张川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住房和城乡建设部科技与产业化发展中心</w:t>
            </w:r>
          </w:p>
        </w:tc>
      </w:tr>
      <w:tr>
        <w:trPr>
          <w:trHeight w:val="8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考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35:00Z</dcterms:created>
  <dc:creator>金在辉</dc:creator>
  <dc:description/>
  <cp:keywords/>
  <dc:language>en-US</dc:language>
  <cp:lastModifiedBy>许康</cp:lastModifiedBy>
  <cp:lastPrinted>2018-07-23T10:27:00Z</cp:lastPrinted>
  <dcterms:modified xsi:type="dcterms:W3CDTF">2019-10-08T03:05:00Z</dcterms:modified>
  <cp:revision>111</cp:revision>
  <dc:subject/>
  <dc:title>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