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安徽省建筑节能与科技协会第五届理事会</w:t>
      </w:r>
    </w:p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会长（法定代表人）推荐名单</w:t>
      </w:r>
    </w:p>
    <w:p>
      <w:pPr>
        <w:pStyle w:val="Normal"/>
        <w:jc w:val="center"/>
        <w:rPr>
          <w:rStyle w:val="Font21"/>
          <w:rFonts w:ascii="Times New Roman" w:hAnsi="Times New Roman" w:eastAsia="方正小标宋简体" w:cs="Times New Roman"/>
          <w:b/>
          <w:b/>
          <w:sz w:val="36"/>
          <w:szCs w:val="36"/>
          <w:lang w:bidi="ar"/>
        </w:rPr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201"/>
        <w:gridCol w:w="1706"/>
      </w:tblGrid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项炳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建筑科学研究设计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安徽省建筑节能与科技协会第五届理事会</w:t>
      </w:r>
    </w:p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副会长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26"/>
        <w:gridCol w:w="5583"/>
        <w:gridCol w:w="2082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军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铁四局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副总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建筑设计研究总院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何汉翔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产品质量监督检验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院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吴东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城建设计研究总院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副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刚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建工集团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富煌钢构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张友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讯飞智元信息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裁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潘保春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肥荣事达太阳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安泰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方传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新时代建筑设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乔广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中机意园工程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刘永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芜湖贝斯特新能源开发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铭源新型建材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程晓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黄山瑞盛新材料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总经理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叶长青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安徽省建筑节能与科技协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兼秘书长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安徽省建筑节能与科技协会第五届理事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nt21"/>
          <w:rFonts w:ascii="Times New Roman" w:hAnsi="Times New Roman" w:cs="Times New Roman" w:eastAsia="方正小标宋简体"/>
          <w:b w:val="false"/>
          <w:sz w:val="36"/>
          <w:szCs w:val="36"/>
          <w:lang w:bidi="ar"/>
        </w:rPr>
        <w:t>监事推荐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排名不分先后）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26"/>
        <w:gridCol w:w="5583"/>
        <w:gridCol w:w="2082"/>
      </w:tblGrid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胡晓军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合肥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城建学院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蚌埠市建筑设计研究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党委书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21"/>
          <w:rFonts w:ascii="方正小标宋简体" w:hAnsi="方正小标宋简体" w:eastAsia="方正小标宋简体"/>
          <w:b w:val="false"/>
          <w:sz w:val="36"/>
          <w:szCs w:val="36"/>
          <w:lang w:bidi="ar"/>
        </w:rPr>
        <w:t>安徽省建筑节能与科技协会第五届理事会</w:t>
      </w:r>
    </w:p>
    <w:p>
      <w:pPr>
        <w:pStyle w:val="Normal"/>
        <w:jc w:val="center"/>
        <w:rPr/>
      </w:pPr>
      <w:r>
        <w:rPr>
          <w:rStyle w:val="Font21"/>
          <w:rFonts w:ascii="方正小标宋简体" w:hAnsi="方正小标宋简体" w:eastAsia="方正小标宋简体"/>
          <w:b w:val="false"/>
          <w:sz w:val="36"/>
          <w:szCs w:val="36"/>
          <w:lang w:bidi="ar"/>
        </w:rPr>
        <w:t>理事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26"/>
        <w:gridCol w:w="6208"/>
        <w:gridCol w:w="1843"/>
      </w:tblGrid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项炳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伍  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四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  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何汉翔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产品质量监督检验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东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城建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副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  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工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技术中心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曹  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富煌钢构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友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讯飞智元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裁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安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潘保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荣事达太阳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传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新时代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乔广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机意园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永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贝斯特新能源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郑  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铭源新型建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晓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瑞盛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叶长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节能与科技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兼秘书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东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毕功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桂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四建控股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继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  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寰宇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海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  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寰宇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文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八局第一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  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绿归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冯  卫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皖都规划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璐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郜红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德诺科技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郜明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天硕环保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淮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淮北市建筑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  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工程质量第二监督检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贺玉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城乡建设规划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洪祖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泓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华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守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奥意建筑工程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兆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普乐新能源（蚌埠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  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皖江施工图审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德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  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多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郁金香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  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东华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设计院建筑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天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设工程测试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银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阜阳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正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经济技术开发区建设发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  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处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  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正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振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亚井雨水利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鲁家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海志达通风保温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陆红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盈速粒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吕德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候鸟新型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吕永桃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宣城市建设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节能办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吕宗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神舟建筑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乐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司砼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志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阜阳市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调研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钱  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建筑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校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石庆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汇华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唐望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设计院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陶其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田秋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市秋华保温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田卫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国建筑第五工程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福临建筑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德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教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东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福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新起点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黎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科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盛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一文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智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传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南巽建筑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  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铜陵市建筑工程施工图设计文件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红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宝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山水城市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德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广德市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委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许良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贝安居建筑节能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薛  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水安建设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杨成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金田建筑设计咨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叶昌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尹万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国十七冶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尹  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市政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应文浩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天长市规划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大项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名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羽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众锐质量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章思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郑志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绿色建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征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鞍山市城乡规划设计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子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四局第六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利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北京汉能户用薄膜发电科技有限公司安徽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首席执行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绍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绍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八局第二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庄  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城市规划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祖国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方舟科技开发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21"/>
          <w:rFonts w:ascii="方正小标宋简体" w:hAnsi="方正小标宋简体" w:eastAsia="方正小标宋简体"/>
          <w:b w:val="false"/>
          <w:sz w:val="36"/>
          <w:szCs w:val="36"/>
          <w:lang w:bidi="ar"/>
        </w:rPr>
        <w:t>安徽省建筑节能与科技协会会员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26"/>
        <w:gridCol w:w="6208"/>
        <w:gridCol w:w="1843"/>
      </w:tblGrid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项炳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伍  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四局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  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何汉翔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产品质量监督检验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东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城建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副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  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工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技术中心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曹  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富煌钢构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友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讯飞智元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裁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安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潘保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荣事达太阳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传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新时代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乔广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机意园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永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贝斯特新能源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郑  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铭源新型建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晓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瑞盛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叶长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节能与科技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兼秘书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东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毕功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桂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四建控股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继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  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寰宇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海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  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寰宇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文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八局第一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  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绿归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冯  卫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皖都规划建筑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璐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郜红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德诺科技股份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郜明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天硕环保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淮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淮北市建筑勘察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  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工程质量第二监督检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贺玉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城乡建设规划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洪祖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泓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华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守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奥意建筑工程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兆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普乐新能源（蚌埠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  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皖江施工图审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德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  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多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郁金香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  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东华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设计院建筑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天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设工程测试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银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阜阳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正茂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经济技术开发区建设发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  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处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  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正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振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亚井雨水利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鲁家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海志达通风保温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陆红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盈速粒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吕德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候鸟新型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吕永桃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宣城市建设监督管理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节能办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吕宗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神舟建筑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乐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司砼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志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阜阳市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调研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钱  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建筑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校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石庆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汇华工程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唐望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设计院（集团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陶其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田秋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市秋华保温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田卫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国建筑第五工程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福临建筑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德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教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东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福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新起点装饰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黎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科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盛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一文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智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传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南巽建筑规划设计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  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铜陵市建筑工程施工图设计文件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红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宝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山水城市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徐德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广德市住房和城乡建设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委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许良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贝安居建筑节能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薛  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水安建设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杨成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金田建筑设计咨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叶昌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第一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尹万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国十七冶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尹  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市政设计研究总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应文浩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天长市规划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大项目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名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羽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众锐质量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章思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滁州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郑志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绿色建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征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鞍山市城乡规划设计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子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四局第六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利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北京汉能户用薄膜发电科技有限公司安徽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首席执行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绍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绍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八局第二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庄  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城市规划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祖国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方舟科技开发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艾晓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宿州市建筑业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处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鲍安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卜春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复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操龙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常  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建筑工程勘察设计施工图审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对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宏志建设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良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阜阳市建设工程质量检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站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绍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泾县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孝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钢集团设计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陈  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曹杨建筑节能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综合部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浩然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程晓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产品质量监督检验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国家建筑节能产品质量监督检验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节能及消防所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仇多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国瑞集成建筑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仇扬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歙县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储茂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凯瑞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戴新荣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工程质量监督检测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邓腾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丁俊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地平线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副总经理 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段有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巨力新型环保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  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乐千年涂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方先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冯  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凤兆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宣城市政建设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  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桐城市建筑施工图设计文件审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爱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贝斯特新能源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办助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郭  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讲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何  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望湖建筑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何 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侯  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  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众锐质量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丹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  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  沫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市政所办公室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胡晓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系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贾景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冀美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江叶青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城乡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蒋  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土木与水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研究员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蒋字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天锦云节能防水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靳  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元和建设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阚宏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二十四局集团安徽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  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中宝建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建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建筑工程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  璐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节能与科技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秘书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庆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淑鑫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致盛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文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国建筑第二工程局有限公司安徽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祥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华业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李云飞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皖江施工图审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技术负责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廖绍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工建筑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廖永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工程建设监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林宝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凌建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宝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七局第二建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芳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建四局第六建筑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科技部经理助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国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国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  亮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芜湖科逸住宅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部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刘太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山水城市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建筑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柳林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华盛国际建筑设计工程咨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卢爱明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荣事达太阳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运营中心部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鲁  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淮南市建设工程施工图设计文件审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鲁长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煤炭工业合肥设计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罗  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规划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罗长瑞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瑞富达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芹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理工大学土木建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马原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牛海龙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设工程测试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绿色建材评价中心副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 xml:space="preserve">潘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"/>
              </w:rPr>
              <w:t>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彭  飞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淮北矿业（集团）工程建设有限责任公司（设计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彭桂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富煌建筑设计研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任  禄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  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  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筑砼装配式建筑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念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绿色建筑研究院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沈万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富煌钢构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宋柱昌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圣沃建设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孙  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启金科技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谭  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设工程测试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谭  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唐  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新路建设工程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陶  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经济技术开发区建筑工程施工图设计文件审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童国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岩棉建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涂刚要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技术中心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万恩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马钢比亚西钢筋焊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汪永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庆市城乡规划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汪咏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建设监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丹芝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盛都环保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东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绿色建筑设计研究所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  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  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  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宿州市建筑业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科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祥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黄山市城市建筑勘察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  旭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博士生导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  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助教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永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格致绿色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王致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卓越建筑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1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晓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同济建设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吴  杨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设计研究总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伍横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助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夏  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建筑节能研究所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谢  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吉仑建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许  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节能与科技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秘书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许  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众锐质量检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宣晓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建筑与艺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教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严志文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皖国动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执行董事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杨皓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建工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杨世武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安庐建设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杨舜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华融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姚  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寰宇建筑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姚霞彬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浙江恒泰建筑设计院有限公司安徽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叶正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筑科学研究设计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所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殷建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司砼建设工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殷  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尹  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蚌埠市建筑设计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党委书记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应  伟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占贤锴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经济技术开发区建设发展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桂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百特新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家顺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市顺昌不锈钢设备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助教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金刚节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磊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城投集团第六工程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工程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  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弘艺规划建筑设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行政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晓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张宗军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海龙建筑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赵  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建筑大学节能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级实验师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种  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工业大学土木与水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系主任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爱东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省建设工程测试研究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副总经理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  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科建建筑工程施工图审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高工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桂林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根源光大高深新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董事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周维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合肥聚能新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法人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  红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中铁合肥建筑市政工程设计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分院院长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0"/>
                <w:szCs w:val="30"/>
                <w:lang w:bidi="ar"/>
              </w:rPr>
              <w:t>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朱卫坪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安徽安泰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lang w:bidi="ar"/>
              </w:rPr>
              <w:t>总经理助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ؒؒؑؑؖؔؓؒؐؐ同ؓؒؒ旭</dc:creator>
  <dc:description/>
  <cp:keywords/>
  <dc:language>en-US</dc:language>
  <cp:lastModifiedBy>许康</cp:lastModifiedBy>
  <cp:lastPrinted>2019-09-18T14:05:00Z</cp:lastPrinted>
  <dcterms:modified xsi:type="dcterms:W3CDTF">2019-10-12T03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