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徽省建筑节能与科技协会财务管理办法</w:t>
      </w:r>
    </w:p>
    <w:p>
      <w:pPr>
        <w:pStyle w:val="Normal"/>
        <w:jc w:val="center"/>
        <w:rPr>
          <w:rFonts w:ascii="宋体;SimSun" w:hAnsi="宋体;SimSun" w:cs="宋体;SimSun"/>
          <w:sz w:val="32"/>
          <w:szCs w:val="32"/>
        </w:rPr>
      </w:pPr>
      <w:r>
        <w:rPr>
          <w:rFonts w:ascii="宋体;SimSun" w:hAnsi="宋体;SimSun" w:cs="宋体;SimSun"/>
          <w:sz w:val="32"/>
          <w:szCs w:val="32"/>
        </w:rPr>
        <w:t>（审议稿）</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规范财务收支管理，根据《国家发展改革委、民政部、财政部、国资委关于进一步规范行业社团收费管理的意见》（发改经体</w:t>
      </w:r>
      <w:r>
        <w:rPr>
          <w:rFonts w:eastAsia="仿宋_GB2312" w:ascii="仿宋_GB2312" w:hAnsi="仿宋_GB2312"/>
          <w:sz w:val="32"/>
          <w:szCs w:val="32"/>
        </w:rPr>
        <w:t>[2017]1999</w:t>
      </w:r>
      <w:r>
        <w:rPr>
          <w:rFonts w:ascii="仿宋_GB2312" w:hAnsi="仿宋_GB2312" w:eastAsia="仿宋_GB2312"/>
          <w:sz w:val="32"/>
          <w:szCs w:val="32"/>
        </w:rPr>
        <w:t>号）、《安徽省民政厅关于进一步加强监督管理促进社会团体规范发展的意见》（皖民管字</w:t>
      </w:r>
      <w:r>
        <w:rPr>
          <w:rFonts w:eastAsia="仿宋_GB2312" w:ascii="仿宋_GB2312" w:hAnsi="仿宋_GB2312"/>
          <w:sz w:val="32"/>
          <w:szCs w:val="32"/>
        </w:rPr>
        <w:t>[2018]116</w:t>
      </w:r>
      <w:r>
        <w:rPr>
          <w:rFonts w:ascii="仿宋_GB2312" w:hAnsi="仿宋_GB2312" w:eastAsia="仿宋_GB2312"/>
          <w:sz w:val="32"/>
          <w:szCs w:val="32"/>
        </w:rPr>
        <w:t>号）、《安徽省住房和城乡建设厅关于进一步加强和完善厅管社团管理的若干意见》（建人</w:t>
      </w:r>
      <w:r>
        <w:rPr>
          <w:rFonts w:eastAsia="仿宋_GB2312" w:ascii="仿宋_GB2312" w:hAnsi="仿宋_GB2312"/>
          <w:sz w:val="32"/>
          <w:szCs w:val="32"/>
        </w:rPr>
        <w:t>[2018]84</w:t>
      </w:r>
      <w:r>
        <w:rPr>
          <w:rFonts w:ascii="仿宋_GB2312" w:hAnsi="仿宋_GB2312" w:eastAsia="仿宋_GB2312"/>
          <w:sz w:val="32"/>
          <w:szCs w:val="32"/>
        </w:rPr>
        <w:t>号）《安徽省住房和城乡建设厅关于进一步加强厅管社团财务管理的通知》（建计函</w:t>
      </w:r>
      <w:r>
        <w:rPr>
          <w:rFonts w:eastAsia="仿宋_GB2312" w:ascii="仿宋_GB2312" w:hAnsi="仿宋_GB2312"/>
          <w:sz w:val="32"/>
          <w:szCs w:val="32"/>
        </w:rPr>
        <w:t>[2016]2333</w:t>
      </w:r>
      <w:r>
        <w:rPr>
          <w:rFonts w:ascii="仿宋_GB2312" w:hAnsi="仿宋_GB2312" w:eastAsia="仿宋_GB2312"/>
          <w:sz w:val="32"/>
          <w:szCs w:val="32"/>
        </w:rPr>
        <w:t>号）、《安徽省住房和城乡建设厅主管社会团体财务管理暂行规定》（建计</w:t>
      </w:r>
      <w:r>
        <w:rPr>
          <w:rFonts w:eastAsia="仿宋_GB2312" w:ascii="仿宋_GB2312" w:hAnsi="仿宋_GB2312"/>
          <w:sz w:val="32"/>
          <w:szCs w:val="32"/>
        </w:rPr>
        <w:t>[2015]21</w:t>
      </w:r>
      <w:r>
        <w:rPr>
          <w:rFonts w:ascii="仿宋_GB2312" w:hAnsi="仿宋_GB2312" w:eastAsia="仿宋_GB2312"/>
          <w:sz w:val="32"/>
          <w:szCs w:val="32"/>
        </w:rPr>
        <w:t>号）等规定，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根据本会章程，本会从事业务活动的经费来源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会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捐赠；</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资助；</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核准的业务范围内开展活动或服务的收入；</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其它合法收入。</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会员会费，是根据国家有关政策法规及本会管理办法的规定，向团体会员或单位会员收缴的款项。会费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副会长单位</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pPr>
      <w:r>
        <w:rPr>
          <w:rFonts w:ascii="仿宋_GB2312" w:hAnsi="仿宋_GB2312" w:eastAsia="仿宋_GB2312"/>
          <w:sz w:val="32"/>
          <w:szCs w:val="32"/>
        </w:rPr>
        <w:t>理事单位</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会员单位</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会员免交会费。</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经费的使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全体会员大会（或代表大会）、理事会以及各种专业会议费和有关活动经费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协会对外活动经费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会办公室设备使用等基本办公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会常设机构人员的工资、社会保险及福利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会开展调研、组织学术交流与考察等业务所需经费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出版刊物、编印资料所需费用和订购业务书刊、杂志资料等开支；</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关奖励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协会的其他经费开支；</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本会的财务管理应实行年度预决算制，并纳入安徽省住房和城乡建设厅厅管社团财务统一核算中心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报销严格参照省直行政事业单位有关管理规定，提供相关的凭据和审批文件，手续不全的不得报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财务收支经厅管社团财务统一核算中心审核后，报协会法人审批执行。</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本会经费必须用于本章程规定的业务范围和事业的发展，任何单位、个人不得侵占、私分和挪用。</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会计人员应严格执行国家财政部有关会计制度，并按规定建立财务帐薄，做到帐帐相符，帐实相符，帐表相符，所有凭证都要认真复核，做到手续完备，资料齐全、日清月结。</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会秘书处负责本会费的收缴和使用管理工作。会员缴纳会费后统一开具“安徽省社会团体会费统一收据”。</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本会在宗旨和业务范围内开展经营服务性活动，应坚持自愿平等、不以营利为目的的原则，明确收费金额和服务内容，开具税务票据。</w:t>
      </w:r>
    </w:p>
    <w:p>
      <w:pPr>
        <w:pStyle w:val="Normal"/>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本会配备具有专业资格的会计人员。会计不得兼任出纳。会计人员必须进行会计核算实行会计监督。会计人员调动工作或离职时，必须与接管人员办清交接手续。</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协会秘书处应向理事会（或会员代表大会）公布会费、经费的收支情况，接受会员代表大会的监督。</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本办法经第五届会员代表大会审议通过之日起生效执行，并报业务主管部门、社团团体登记管理机关和财政部门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4:00Z</dcterms:created>
  <dc:creator>许康</dc:creator>
  <dc:description/>
  <cp:keywords/>
  <dc:language>en-US</dc:language>
  <cp:lastModifiedBy>许康</cp:lastModifiedBy>
  <dcterms:modified xsi:type="dcterms:W3CDTF">2019-09-23T11: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