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  <w:t>2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-18030;宋体"/>
          <w:color w:val="000000"/>
          <w:sz w:val="36"/>
          <w:szCs w:val="36"/>
        </w:rPr>
      </w:pPr>
      <w:r>
        <w:rPr>
          <w:rFonts w:ascii="方正小标宋简体" w:hAnsi="方正小标宋简体" w:cs="宋体-18030;宋体" w:eastAsia="方正小标宋简体"/>
          <w:color w:val="000000"/>
          <w:sz w:val="36"/>
          <w:szCs w:val="36"/>
        </w:rPr>
        <w:t>装配式建筑产业基地申请表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4"/>
        <w:gridCol w:w="1559"/>
        <w:gridCol w:w="1134"/>
        <w:gridCol w:w="1134"/>
        <w:gridCol w:w="1276"/>
        <w:gridCol w:w="992"/>
        <w:gridCol w:w="1264"/>
      </w:tblGrid>
      <w:tr>
        <w:trPr>
          <w:trHeight w:val="568" w:hRule="atLeast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color w:val="000000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36"/>
              </w:rPr>
              <w:t>一、基本情况</w:t>
            </w:r>
          </w:p>
        </w:tc>
      </w:tr>
      <w:tr>
        <w:trPr>
          <w:trHeight w:val="58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2"/>
              </w:rPr>
              <w:t>申报单位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2"/>
              </w:rPr>
              <w:t>牵头单位名称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2"/>
              </w:rPr>
              <w:t>单位地址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2"/>
              </w:rPr>
              <w:t>单位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2"/>
              </w:rPr>
              <w:t>职工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2"/>
              </w:rPr>
              <w:t>研发人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2"/>
              </w:rPr>
              <w:t>业务构成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Cs w:val="22"/>
              </w:rPr>
              <w:t>科技研发 □设计 □施工 □生产 □优先申报类型：</w:t>
            </w:r>
            <w:r>
              <w:rPr>
                <w:rFonts w:ascii="仿宋_GB2312" w:hAnsi="仿宋_GB2312" w:cs="仿宋" w:eastAsia="仿宋_GB2312"/>
                <w:color w:val="000000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547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2"/>
              </w:rPr>
              <w:t>法人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2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2"/>
              </w:rPr>
              <w:t>职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2"/>
              </w:rPr>
              <w:t>电  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2"/>
              </w:rPr>
              <w:t>联 系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2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2"/>
              </w:rPr>
              <w:t>电  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2"/>
              </w:rPr>
              <w:t>邮  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2"/>
              </w:rPr>
              <w:t>生产状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2"/>
              </w:rPr>
              <w:t>（装配式建筑业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2"/>
              </w:rPr>
              <w:t>上年营业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2"/>
              </w:rPr>
              <w:t>上年净利润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2"/>
              </w:rPr>
              <w:t>主营业务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2"/>
              </w:rPr>
              <w:t>上年研发投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2"/>
              </w:rPr>
              <w:t>联合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2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2"/>
              </w:rPr>
              <w:t>联系人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Cs w:val="22"/>
              </w:rPr>
              <w:t>电话</w:t>
            </w:r>
          </w:p>
        </w:tc>
      </w:tr>
      <w:tr>
        <w:trPr>
          <w:trHeight w:val="452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36"/>
              </w:rPr>
              <w:t>二、申请单位意见：</w:t>
            </w:r>
            <w:r>
              <w:rPr>
                <w:rFonts w:ascii="仿宋" w:hAnsi="仿宋" w:cs="仿宋_GB2312" w:eastAsia="仿宋"/>
                <w:b/>
                <w:color w:val="000000"/>
                <w:sz w:val="28"/>
                <w:szCs w:val="36"/>
              </w:rPr>
              <w:t xml:space="preserve">                 </w:t>
            </w:r>
          </w:p>
          <w:p>
            <w:pPr>
              <w:pStyle w:val="Normal"/>
              <w:ind w:firstLine="5172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36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36"/>
              </w:rPr>
              <w:t xml:space="preserve">负责人：                  </w:t>
            </w:r>
          </w:p>
          <w:p>
            <w:pPr>
              <w:pStyle w:val="Normal"/>
              <w:spacing w:lineRule="auto" w:line="480" w:before="60" w:after="60"/>
              <w:jc w:val="right"/>
              <w:rPr>
                <w:rFonts w:ascii="仿宋" w:hAnsi="仿宋" w:eastAsia="仿宋" w:cs="仿宋"/>
                <w:b/>
                <w:b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36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36"/>
              </w:rPr>
              <w:t>（单位盖章）    年    月    日</w:t>
            </w:r>
          </w:p>
        </w:tc>
      </w:tr>
      <w:tr>
        <w:trPr>
          <w:trHeight w:val="2337" w:hRule="atLeast"/>
          <w:cantSplit w:val="true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ind w:right="280" w:hanging="0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36"/>
              </w:rPr>
              <w:t>三、地方主管部门意见：</w:t>
            </w:r>
          </w:p>
          <w:p>
            <w:pPr>
              <w:pStyle w:val="Normal"/>
              <w:spacing w:lineRule="auto" w:line="480" w:before="60" w:after="60"/>
              <w:ind w:right="280" w:hanging="0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ind w:right="280" w:hanging="0"/>
              <w:jc w:val="right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36"/>
              </w:rPr>
              <w:t>（单位盖章）    年    月    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474" w:gutter="0" w:header="0" w:top="1701" w:footer="992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20"/>
        <w:rPr>
          <w:rFonts w:ascii="仿宋_GB2312" w:hAnsi="仿宋_GB2312" w:eastAsia="仿宋_GB2312" w:cs="Cambria"/>
          <w:bCs/>
          <w:color w:val="000000"/>
          <w:sz w:val="32"/>
          <w:szCs w:val="32"/>
        </w:rPr>
      </w:pPr>
      <w:r>
        <w:rPr>
          <w:rFonts w:eastAsia="仿宋_GB2312" w:cs="Cambria" w:ascii="仿宋_GB2312" w:hAnsi="仿宋_GB2312"/>
          <w:bCs/>
          <w:color w:val="000000"/>
          <w:sz w:val="32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3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宋体;SimSun"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55:00Z</dcterms:created>
  <dc:creator>Nicky</dc:creator>
  <dc:description/>
  <dc:language>en-US</dc:language>
  <cp:lastModifiedBy>项皓</cp:lastModifiedBy>
  <dcterms:modified xsi:type="dcterms:W3CDTF">2020-06-24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