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 w:before="156" w:after="0"/>
        <w:ind w:left="-359" w:right="-334" w:hanging="0"/>
        <w:jc w:val="center"/>
        <w:rPr/>
      </w:pPr>
      <w:r>
        <w:rPr/>
        <w:t>安徽省建设科技专家库专家申请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2"/>
        <w:gridCol w:w="1744"/>
        <w:gridCol w:w="1418"/>
        <w:gridCol w:w="1417"/>
        <w:gridCol w:w="1134"/>
        <w:gridCol w:w="833"/>
        <w:gridCol w:w="1680"/>
      </w:tblGrid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寸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粘贴处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身份证号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sz w:val="24"/>
              </w:rPr>
              <w:t>技术</w:t>
            </w:r>
            <w:r>
              <w:rPr>
                <w:rFonts w:ascii="Times New Roman" w:hAnsi="Times New Roman" w:cs="宋体;SimSun"/>
                <w:b/>
                <w:sz w:val="24"/>
              </w:rPr>
              <w:t>职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或注册资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毕业院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所学专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历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位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拟申报专业（最多勾选</w:t>
            </w:r>
            <w:r>
              <w:rPr>
                <w:rFonts w:cs="宋体;SimSu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宋体;SimSun"/>
                <w:b/>
                <w:sz w:val="24"/>
              </w:rPr>
              <w:t>项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市设计  □建筑机械  □暖通空调  □建筑电气  □城市园林  □装配式建筑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下岩土  □市政道桥  □城镇燃气  □工程造价  □招标投标  □建筑智能化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防腐  □白蚁防治  □装饰装修  □工程管理  □建筑检测  □垃圾资源化利用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材料  □建筑消防  □工程监理  □建筑学    □给排水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BIM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模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绘      □勘察      □水环境（含水质监测）  □建筑节能与绿色建筑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建筑工程（含设计、施工、结构等）  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工作单位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通讯地址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编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手机号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电子邮箱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其他社会职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参政情况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人大代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政协代表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间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工作简历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78"/>
      </w:tblGrid>
      <w:tr>
        <w:trPr>
          <w:trHeight w:val="680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建设科技领域相关实践经历和成果简介（可另附页）</w:t>
            </w:r>
          </w:p>
        </w:tc>
      </w:tr>
      <w:tr>
        <w:trPr>
          <w:trHeight w:val="5698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申请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上表所填内容真实有效，在履行工程质量安全职责上认真负责、科学公正、坚持原则、廉洁自律。愿为此承担法律责任。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所在单位推荐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ind w:right="4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各市建设行业主管部门推荐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</w:tbl>
    <w:p>
      <w:pPr>
        <w:pStyle w:val="Normal"/>
        <w:ind w:left="960" w:hanging="9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备注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表格中内容填写不下，可另附纸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学历</w:t>
      </w:r>
      <w:r>
        <w:rPr>
          <w:rFonts w:ascii="宋体;SimSun" w:hAnsi="宋体;SimSun" w:cs="宋体;SimSun"/>
          <w:color w:val="000000"/>
          <w:sz w:val="24"/>
          <w:szCs w:val="24"/>
        </w:rPr>
        <w:t>、职称及执业资格等证书附复印件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任何虚假材料一经发现，取消评审专家资格。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57:00Z</dcterms:created>
  <dc:creator>朱力</dc:creator>
  <dc:description/>
  <cp:keywords/>
  <dc:language>en-US</dc:language>
  <cp:lastModifiedBy>朱力</cp:lastModifiedBy>
  <dcterms:modified xsi:type="dcterms:W3CDTF">2021-04-27T02:58:00Z</dcterms:modified>
  <cp:revision>4</cp:revision>
  <dc:subject/>
  <dc:title/>
</cp:coreProperties>
</file>