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安徽省建筑节能与科技协会优秀会员单位申报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87"/>
        <w:gridCol w:w="1578"/>
        <w:gridCol w:w="1115"/>
        <w:gridCol w:w="1666"/>
        <w:gridCol w:w="1287"/>
        <w:gridCol w:w="1466"/>
      </w:tblGrid>
      <w:tr>
        <w:trPr>
          <w:trHeight w:val="567" w:hRule="exac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82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办公地址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业务范围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统一社会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信用代码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注册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企业研发投入金额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企业研发投入金额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成立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法人代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53" w:hanging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是否按时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交纳会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是否成立党组织？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是否开展党建活动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党员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工总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法定代表人是否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在本协会担任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会员等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入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参与其他社会组织情况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会员代表人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信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信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邮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近三年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级各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表彰情况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持、参与的重点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重点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介绍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意见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单位郑重承诺：申报资料均准确、真实、合法、有效，无不法不良经营记录，愿为此承担相关法律责任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775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ind w:left="-107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tyle18">
    <w:name w:val="newstyle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6:00Z</dcterms:created>
  <dc:creator>User</dc:creator>
  <dc:description/>
  <cp:keywords/>
  <dc:language>en-US</dc:language>
  <cp:lastModifiedBy>朱力</cp:lastModifiedBy>
  <cp:lastPrinted>2019-08-08T15:02:00Z</cp:lastPrinted>
  <dcterms:modified xsi:type="dcterms:W3CDTF">2021-12-22T02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FC45AD5AC4255850E489225B6EB1C</vt:lpwstr>
  </property>
  <property fmtid="{D5CDD505-2E9C-101B-9397-08002B2CF9AE}" pid="3" name="KSOProductBuildVer">
    <vt:lpwstr>2052-11.1.0.11045</vt:lpwstr>
  </property>
</Properties>
</file>