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1"/>
        <w:gridCol w:w="2955"/>
        <w:gridCol w:w="3381"/>
        <w:gridCol w:w="1036"/>
        <w:gridCol w:w="2571"/>
      </w:tblGrid>
      <w:tr>
        <w:trPr>
          <w:trHeight w:val="1515" w:hRule="atLeast"/>
        </w:trPr>
        <w:tc>
          <w:tcPr>
            <w:tcW w:w="1460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年安徽省建筑节能与科技协会建设科学技术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授奖项目名单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排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项目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第一完成单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合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授奖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81"/>
                <w:rFonts w:ascii="Times New Roman" w:hAnsi="Times New Roman" w:cs="Times New Roman"/>
                <w:lang w:bidi="ar"/>
              </w:rPr>
              <w:t>完成人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基于</w:t>
            </w:r>
            <w:r>
              <w:rPr>
                <w:rStyle w:val="Font91"/>
                <w:lang w:bidi="ar"/>
              </w:rPr>
              <w:t>NB-IoT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原理的物联网技术在工程设备管理上的应用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四局集团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一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健、程维国、李福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君、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政、肖丽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艳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高地温水工隧洞阻热材料研发与工程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应用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水利开发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理工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一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丁晓斌、檀文祥、郭春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通、张松涛、徐金英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金松、姚韦靖、刘雨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卜宜顺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典型城市城乡建设领域碳达峰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实施路径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建筑科学研究设计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国建筑科学研究院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肥市城乡建设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一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沈念俊、路克锦、庙诗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思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曦、安东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何正亚、肖方初、李浩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珂、王菁菁、方菲苑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滨湖会展中心超大跨度张弦桁架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空间钢结构成套关键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市重点工程建设管理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国建筑第二工程局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崇劲松、李文涛、王静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霞、方国刚、韩正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沈奇罕、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帅、周胜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于竞宇、王宏浩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城市中心密集区富水地层微冻结盾构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隧道建造成套关键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煤第三建设（集团）有限责任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四局集团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中铁十局集团第三建设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飞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杰、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朝阳、李汝政、赵鹏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、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旺、汪亦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娴、薛鹏徽、郭盼盼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余杭西部五镇域乡供水一体化项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舜禹水务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邓帮武、李广宏、邓卓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郑其元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滨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孝伟、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帅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聚变设施厂房性能提升关键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国建筑第五工程局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建五局第二建设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邓红亮、郑志涛、施旭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昕、谢福美、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程勋明、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凯、蔡中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海韵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城市湖底明挖隧道结构防水与裂缝控制关键技术研究与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市市政设计研究总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中铁一局集团第五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乾坤、张兴其、浦玉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静峰、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凯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鹏、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丁兆东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广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装配式钢结构住宅集成技术体系研究与工程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富煌钢构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富煌建筑设计研究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沈万玉、江神虎、田朋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武、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菁、王友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从章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伟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基于物联融合的城市级智慧停车关键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技术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设计院</w:t>
            </w:r>
            <w:r>
              <w:rPr>
                <w:rStyle w:val="Font91"/>
                <w:lang w:bidi="ar"/>
              </w:rPr>
              <w:t>(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集团</w:t>
            </w:r>
            <w:r>
              <w:rPr>
                <w:rStyle w:val="Font91"/>
                <w:lang w:bidi="ar"/>
              </w:rPr>
              <w:t>)</w:t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武汉无线飞翔科技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庐峰交通科技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格瑞交通科学研究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百诚慧通科技股份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亿力停车科技集团有限公司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春、张卫华、颜国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世、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文、苏天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田晓春、朱文佳、杨开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胡俊华、谢晓琳、张业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土壤重金属污染控制与修复关键技术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城建设计研究总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吴东彪、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、刘晶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司马小峰、徐建锋、于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沈贤城、郭润强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堃</w:t>
            </w:r>
            <w:r>
              <w:rPr>
                <w:rStyle w:val="Font10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熊耀华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装配式建筑检测关键技术研究与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建筑大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筑砼装配式建筑研究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承宇装配式建筑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肥义兴建筑安装工程有限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责任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国信建设集团有限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新数建建设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二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刘运林、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路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旋、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涛、刘贤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涛、沈家礼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吴少财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深大基坑开挖对既有毗邻地下结构影响关键技术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水安建设集团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原工学院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天津城建大学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天津二建建筑工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叶茂松、黄雄飞、程学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肖建勇、李顺群、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彦、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多源固废制备高性能</w:t>
            </w:r>
            <w:r>
              <w:rPr>
                <w:rStyle w:val="Font91"/>
                <w:rFonts w:cs="Calibri" w:eastAsia="Calibri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 xml:space="preserve">AAC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板及装配式低碳建筑产业化关键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高迪循环经济产业园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皖西学院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林溢建筑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传明、涂劲松、刘玉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野、余才锐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孙谋华、孙思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智慧城市工程安全视觉监测平台在施工场地安全监管中的应用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十局集团第三建设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深研人工智能技术（深圳）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森、王玉峰、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申旭明、李汝政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继明、施岚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高层装配式钢结构体系设计与施工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建四局第六建设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翟光耀、崔立会、姚守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向俊志、霍朝勃、檀斌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宋千军、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宇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新型保温隔热墙体材料</w:t>
            </w:r>
            <w:r>
              <w:rPr>
                <w:rStyle w:val="Font91"/>
                <w:lang w:bidi="ar"/>
              </w:rPr>
              <w:t>-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中细多元匀质防火保温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神舟建筑集团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吕宗平、吕环胜、郑红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大宽度钢管桁架预应力混凝土叠合板制作与安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晶宫绿建集团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倪合成、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星、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淑娟、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磊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超高层建筑高效建造集成施工技术研究与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国建筑第二工程局有限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焦淑艳、徐灿青、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鹏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明、胡奇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郝文彬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高速铁路预制构件智能制造关键技术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上海工程局集团第三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工程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上海工程局集团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北京好运达智创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胡松涛、汪小俊、贺宏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万兴权、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翼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玉、孙爱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市通风廊道研究与规划编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市规划设计研究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气候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闯、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靖、李星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红、邓汗青、周永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董炳智、吴必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宣城经济技术开发区华沭智能家居</w:t>
            </w:r>
            <w:r>
              <w:rPr>
                <w:rStyle w:val="Font91"/>
                <w:lang w:bidi="ar"/>
              </w:rPr>
              <w:t>BIPV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项目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宣城开盛晖腾新能源有限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华晟新能源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朱召京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伟、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泉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阳、刘培圆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城市区域环境雨水收集利用关键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技术及应用体系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肥市重点工程建设管理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省建筑科学研究设计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安徽省格致绿色建筑设计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王静峰、刘佩贵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尚熳廷、丁敬华、于竞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超、宋军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多造型陶土板阳角拼接施工工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三建工程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孙杨洋、周桃香、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潘宝红、王全峰、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璐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超深流塑淤泥质状态下桩基及基坑支护设计与施工关键技术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建八局第二建设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侯庆达、罗凯旋、章鹏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许宝辉、田寿俊、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张长起、章顺琴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干式工法复合保温隔声楼地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建筑设计研究总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股份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筑砼装配式建筑研究院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科淮绿色低碳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禄、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杨、姚沛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路、张季华、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海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建筑工程拉杆式悬挑脚手架关键技术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及应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/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省金田建筑设计咨询</w:t>
            </w:r>
          </w:p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有限责任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安徽水利开发有限公司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  <w:t xml:space="preserve"> </w:t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合肥工业大学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bidi="ar"/>
              </w:rPr>
              <w:t>安徽国信建设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磊、王志强、袁良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方诗圣、刘毛方、王以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顾雍鼎、刘丽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高桩承台无封底干作业施工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十局集团第三建设有限公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中铁十局集团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61"/>
                <w:rFonts w:ascii="Times New Roman" w:hAnsi="Times New Roman" w:cs="Times New Roman"/>
                <w:lang w:bidi="ar"/>
              </w:rPr>
              <w:t>三等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刘海燕、侯志刚、贾维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梁艳娟、马永峰、常春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杨成达、申旭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4:00Z</dcterms:created>
  <dc:creator>朱力</dc:creator>
  <dc:description/>
  <cp:keywords/>
  <dc:language>en-US</dc:language>
  <cp:lastModifiedBy>朱力</cp:lastModifiedBy>
  <cp:lastPrinted>2023-10-17T14:53:00Z</cp:lastPrinted>
  <dcterms:modified xsi:type="dcterms:W3CDTF">2023-10-24T01:01:00Z</dcterms:modified>
  <cp:revision>14</cp:revision>
  <dc:subject/>
  <dc:title/>
</cp:coreProperties>
</file>